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080" w:leader="none"/>
        </w:tabs>
        <w:rPr/>
      </w:pPr>
      <w:r>
        <w:rPr/>
        <w:t xml:space="preserve">TTG: Annual General Mandate of 2018 </w:t>
        <w:tab/>
      </w:r>
    </w:p>
    <w:p>
      <w:pPr>
        <w:pStyle w:val="Normal"/>
        <w:rPr/>
      </w:pPr>
      <w:r>
        <w:rPr/>
        <w:t xml:space="preserve">On 25/05/2018, </w:t>
      </w:r>
      <w:r>
        <w:rPr>
          <w:rFonts w:cs="Arial"/>
          <w:color w:val="292929"/>
          <w:shd w:fill="FCFCFC" w:val="clear"/>
        </w:rPr>
        <w:t xml:space="preserve">Thanh Tri Garment Joint Stock Company announced the Annual General Mandate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Content 1:</w:t>
      </w:r>
      <w:r>
        <w:rPr>
          <w:rFonts w:cs="Arial"/>
          <w:color w:val="292929"/>
          <w:shd w:fill="FCFCFC" w:val="clear"/>
        </w:rPr>
        <w:t xml:space="preserve"> Approve the report on result of business and production operation of 2017 </w:t>
      </w:r>
    </w:p>
    <w:p>
      <w:pPr>
        <w:pStyle w:val="Normal"/>
        <w:rPr/>
      </w:pPr>
      <w:r>
        <w:rPr/>
        <w:t xml:space="preserve">General Meeting of Shareholders approves the report on result of business and production operation of 2017 with the following target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0"/>
        <w:gridCol w:w="2265"/>
        <w:gridCol w:w="2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 (VND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revenu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1,898,115,2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before tax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1,720,4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terprise income tax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1,426,7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tax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0,293,7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verage incom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/person/mont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599,7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+ Agreement rate: 98.81%, equivalent to 1,243,300 shares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+ Non-opinion: 1.19%, equivalent to 15,000 shares </w:t>
      </w:r>
    </w:p>
    <w:p>
      <w:pPr>
        <w:pStyle w:val="Normal"/>
        <w:rPr/>
      </w:pPr>
      <w:r>
        <w:rPr>
          <w:rFonts w:cs="Arial"/>
          <w:b/>
        </w:rPr>
        <w:t>Content 2:</w:t>
      </w:r>
      <w:r>
        <w:rPr>
          <w:rFonts w:cs="Arial"/>
        </w:rPr>
        <w:t xml:space="preserve"> Approve the report on operations of Board of Directors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venue: VND 61,898,115,209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fit before tax: VND 551,720,433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verage salary: VND 6,599,700/person/month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 2017, Board of Directors held 09 meetings. The problems given in the meetings were discussed and approved with the agreement rate of 100%. The decisions of Board of Directors ensured following the Charter of the Company and the current law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General Meeting of Shareholders approves the report of Board of Directors on assessing management works for business operation of the Company in 2017 with the rate as follows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+ Agreement rate: 98.81%, equivalent to 1,243,300 shares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+ Non-opinion: 1.19%, equivalent to 15,000 shares </w:t>
      </w:r>
    </w:p>
    <w:p>
      <w:pPr>
        <w:pStyle w:val="Normal"/>
        <w:rPr/>
      </w:pPr>
      <w:r>
        <w:rPr>
          <w:rFonts w:cs="Arial"/>
          <w:b/>
        </w:rPr>
        <w:t>Content 3:</w:t>
      </w:r>
      <w:r>
        <w:rPr>
          <w:rFonts w:cs="Arial"/>
        </w:rPr>
        <w:t xml:space="preserve"> Approve the report on operation of Board of Supervisors of 201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eneral Meeting of Shareholders approves the report of Board of Supervisors on management works of Board of Directors and Board of Manager with the rate as follows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+ Agreement rate: 98.81%, equivalent to 1,243,300 shares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+ Non- opinion: 1.19%, equivalent to 15,000 shares </w:t>
      </w:r>
    </w:p>
    <w:p>
      <w:pPr>
        <w:pStyle w:val="Normal"/>
        <w:rPr/>
      </w:pPr>
      <w:r>
        <w:rPr>
          <w:rFonts w:cs="Arial"/>
          <w:b/>
        </w:rPr>
        <w:t>Content 4:</w:t>
      </w:r>
      <w:r>
        <w:rPr/>
        <w:t xml:space="preserve"> Approve the plan on profit distribution and dividend payment of 2017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 (VN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profit after tax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313,423,87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nd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Investment and development fun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Welfare and bonus fun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viden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eneral Meeting of Shareholders approves the plan on profit distribution and dividend payment of 2017 with the rate as follows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+ Agreement rate: 98.81%, equivalent to 1,243,300 shares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+ Non- opinion: 1.19%, equivalent to 15,000 shares</w:t>
      </w:r>
    </w:p>
    <w:p>
      <w:pPr>
        <w:pStyle w:val="Normal"/>
        <w:rPr/>
      </w:pPr>
      <w:r>
        <w:rPr>
          <w:rFonts w:cs="Arial"/>
          <w:b/>
        </w:rPr>
        <w:t>Content 5:</w:t>
      </w:r>
      <w:r>
        <w:rPr>
          <w:rFonts w:cs="Arial"/>
        </w:rPr>
        <w:t xml:space="preserve"> Approve the business plan of 2018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oard of General builds major targets implemented in 2018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otal revenue: VND 65 b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otal profit before tax: VND 400 m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ate of dividend: %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verage salary: VND 6,600,000/person/month </w:t>
      </w:r>
    </w:p>
    <w:p>
      <w:pPr>
        <w:pStyle w:val="Normal"/>
        <w:rPr/>
      </w:pPr>
      <w:r>
        <w:rPr>
          <w:rFonts w:cs="Arial"/>
        </w:rPr>
        <w:t xml:space="preserve">General Meeting of Shareholders approves the business plan of 2018 of </w:t>
      </w:r>
      <w:r>
        <w:rPr>
          <w:rFonts w:cs="Arial"/>
          <w:color w:val="292929"/>
          <w:shd w:fill="FCFCFC" w:val="clear"/>
        </w:rPr>
        <w:t xml:space="preserve">Thanh Tri Garment Joint Stock Company with the rate as follows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+ Agreement rate: 98.81%, equivalent to 1,243,300 shares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+ Non- opinion: 1.19%, equivalent to 15,000 shares</w:t>
      </w:r>
    </w:p>
    <w:p>
      <w:pPr>
        <w:pStyle w:val="Normal"/>
        <w:rPr/>
      </w:pPr>
      <w:r>
        <w:rPr>
          <w:rFonts w:cs="Arial"/>
          <w:b/>
        </w:rPr>
        <w:t>Content 6:</w:t>
      </w:r>
      <w:r>
        <w:rPr>
          <w:rFonts w:cs="Arial"/>
        </w:rPr>
        <w:t xml:space="preserve"> Approve the settlement on remuneration of Board of Directors and Board of Supervisors of 2017 and plan on remuneration of Board of Directors and Board of Supervisors of 2018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tal amount of remuneration of 2017: VND 160,884,6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lan on remuneration of 2018: VND 174,000,00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eneral Meeting of Shareholders approves remuneration of Board of Directors, Board of Supervisors in 2017, 2018 with the rate as follows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+ Agreement rate: 98.81%, equivalent to 1,243,300 shares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+ Non- opinion: 1.19%, equivalent to 15,000 shares</w:t>
      </w:r>
    </w:p>
    <w:p>
      <w:pPr>
        <w:pStyle w:val="Normal"/>
        <w:rPr/>
      </w:pPr>
      <w:r>
        <w:rPr>
          <w:rFonts w:cs="Arial"/>
          <w:b/>
        </w:rPr>
        <w:t>Content 7:</w:t>
      </w:r>
      <w:r>
        <w:rPr>
          <w:rFonts w:cs="Arial"/>
        </w:rPr>
        <w:t xml:space="preserve"> Approve selecting An Viet Auditing Co. Ltd to audit the financial statement of 2018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eneral Meeting of Shareholders approves selecting An Viet Auditing Co. Ltd to audit the financial statement of 2018 of the Company with the rate as follows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+ Agreement rate: 98.81%, equivalent to 1,243,300 shares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+ Non- opinion: 1.19%, equivalent to 15,000 shares</w:t>
      </w:r>
    </w:p>
    <w:p>
      <w:pPr>
        <w:pStyle w:val="Normal"/>
        <w:rPr/>
      </w:pPr>
      <w:r>
        <w:rPr>
          <w:rFonts w:cs="Arial"/>
          <w:b/>
        </w:rPr>
        <w:t>Content 8:</w:t>
      </w:r>
      <w:r>
        <w:rPr>
          <w:rFonts w:cs="Arial"/>
        </w:rPr>
        <w:t xml:space="preserve"> Result of electing members of Board of Directors and members of Board of Supervisors in the term of 2018-202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ers of Board of Directors in the term of 2018-2023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97"/>
        <w:gridCol w:w="2211"/>
        <w:gridCol w:w="22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ll 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vot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te (%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guyen Hai Dong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43,3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8.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u Minh Hai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43,3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8.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n Thi Nam Phuong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29,7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7.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guyen Kim Hoang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56,9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.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han Thi Nguyet Anh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43,3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8.81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ers of Board of Supervisors in the term of 2018-2023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3"/>
        <w:gridCol w:w="2213"/>
        <w:gridCol w:w="221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ll na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vot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te (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han Le Ha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39,5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8.5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guyen Thi Hue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45,2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8.9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u Thi Hong Hanh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45,2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8.96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2:00Z</dcterms:created>
  <dc:creator>SON HAI</dc:creator>
  <dc:description/>
  <dc:language>en-US</dc:language>
  <cp:lastModifiedBy>SON HAI</cp:lastModifiedBy>
  <dcterms:modified xsi:type="dcterms:W3CDTF">2018-05-31T03:29:00Z</dcterms:modified>
  <cp:revision>1</cp:revision>
  <dc:subject/>
  <dc:title/>
</cp:coreProperties>
</file>